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舞龙成员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传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汤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学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经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季有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海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亮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崔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曾文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董昊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梁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仔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吕亚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严振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子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郭一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叶继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营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德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营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祥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舞狮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姚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明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学生干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宋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秋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孙艳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叶亚楠</w:t>
            </w:r>
          </w:p>
        </w:tc>
      </w:tr>
      <w:tr>
        <w:trPr>
          <w:trHeight w:val="3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昭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新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黎家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孟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方阵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吉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瑜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梦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徐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钱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心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腾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加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雅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秋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郭豪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茂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姜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吉娜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韩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卢世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但子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凌书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傅雨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彦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淑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元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程钰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严万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倪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益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婧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静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文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风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章魏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妙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鸿讷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武佳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酒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聂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子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谷思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利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亚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冯亲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俊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荧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徐桂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顾莹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曹梦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管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心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颖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鲁作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耿俊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沈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林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蒋昕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徐可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天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大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常超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浩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袁子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谢应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晶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蒋林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叶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何露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侯婉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严炳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邦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严慧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正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戴振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希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梁大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苏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莫英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南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巴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迷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玲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梓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小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亚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苏利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6:33Z</dcterms:created>
  <dc:creator>HP</dc:creator>
  <dc:description/>
  <dc:language>en-US</dc:language>
  <cp:lastModifiedBy>我是周彬彬</cp:lastModifiedBy>
  <dcterms:modified xsi:type="dcterms:W3CDTF">2024-04-30T10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CA8FB99314CF7B69A7A80153A5AA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