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2001"/>
        <w:gridCol w:w="2130"/>
        <w:gridCol w:w="3006"/>
      </w:tblGrid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项目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班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姓名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成绩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学生女子</w:t>
            </w: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00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米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电商</w:t>
            </w: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郭紫妮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第一名（破校记录）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学生女子</w:t>
            </w: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00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米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物管</w:t>
            </w: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马慧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第二名（破校记录）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学生男子</w:t>
            </w: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00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米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国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卢世帆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第四名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学生男子</w:t>
            </w: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00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米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留学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梁大壮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第八名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学生女子</w:t>
            </w: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0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米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留学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李玲玲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第四名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学生女子</w:t>
            </w: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0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米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留学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李小花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第五名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学生女子</w:t>
            </w: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0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米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留学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苏丽达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第六名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学生女子</w:t>
            </w: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0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米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留学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李亚乔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第七名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学生女子</w:t>
            </w: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0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米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留学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王梓贤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第八名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学生男子</w:t>
            </w: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800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米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国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李强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第二名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学生男子</w:t>
            </w: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800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米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营销</w:t>
            </w: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刘浩天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第六名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学生女子</w:t>
            </w: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800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米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营销</w:t>
            </w: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李晶晶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第五名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学生男子飞镖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营销</w:t>
            </w: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陈真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第四名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学生男子铅球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物管</w:t>
            </w: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周腾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第一名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学生男子铅球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营销</w:t>
            </w: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王明蔚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第二名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学生男子铅球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物管</w:t>
            </w: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季有陈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第三名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学生男子铅球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电商</w:t>
            </w: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郭豪雨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第四名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学生男子铅球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网络营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王胜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第八名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学生女子铅球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电商</w:t>
            </w: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郭紫妮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第一名（破校纪录）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学生男子跳远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营销</w:t>
            </w: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黄邦飞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第二名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学生男子跳远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电扇</w:t>
            </w: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陈强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第四名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学生男子跳远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营销</w:t>
            </w: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李睿达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第八名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学生女子跳远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物管</w:t>
            </w: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刘俊瑶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第五名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学生女子跳远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物管</w:t>
            </w: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刘利军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第七名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教工男子</w:t>
            </w: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00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米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商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阙建康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第三名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教工男子</w:t>
            </w: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0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米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商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阙建康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第一名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教工女子跳远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商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何雁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第四名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教工男子跳远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商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张奔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第五名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教工女子铅球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商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何雁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第三名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教工女子铅球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商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王卓如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第六名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教工女子飞镖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商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韩春艳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第一名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教工女子飞镖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商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李青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第八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0:00:25Z</dcterms:created>
  <dc:creator>HP</dc:creator>
  <dc:description/>
  <dc:language>en-US</dc:language>
  <cp:lastModifiedBy>我是周彬彬</cp:lastModifiedBy>
  <dcterms:modified xsi:type="dcterms:W3CDTF">2024-05-06T03:02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7D69DABFCF4F0E89F243BB6FFEF330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