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32"/>
        </w:rPr>
        <w:t>附件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优秀青年骨干教师培养对象推荐表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52"/>
        </w:rPr>
      </w:pPr>
      <w:r>
        <w:rPr>
          <w:rFonts w:cs="宋体;SimSun" w:ascii="宋体;SimSun" w:hAnsi="宋体;SimSun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ind w:firstLine="1800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姓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40"/>
        <w:ind w:firstLine="1440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</w:t>
      </w:r>
      <w:r>
        <w:rPr>
          <w:rFonts w:eastAsia="黑体;SimHei"/>
          <w:sz w:val="32"/>
          <w:szCs w:val="32"/>
        </w:rPr>
        <w:t>系、教研室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840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</w:t>
      </w:r>
      <w:r>
        <w:rPr>
          <w:sz w:val="32"/>
        </w:rPr>
        <w:t>连云港财经高等职业技术学校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4"/>
        </w:rPr>
        <w:t>一、推荐人选</w:t>
      </w:r>
      <w:r>
        <w:rPr/>
        <w:t>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二、近五年教学科研工作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jc w:val="left"/>
        <w:rPr/>
      </w:pPr>
      <w:r>
        <w:rPr/>
        <w:t>三、近五年发表或出版的重要论文、论著情况（列名不超过</w:t>
      </w:r>
      <w:r>
        <w:rPr/>
        <w:t>10</w:t>
      </w:r>
      <w:r>
        <w:rPr/>
        <w:t xml:space="preserve">篇、部）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4"/>
        </w:rPr>
        <w:t>四</w:t>
      </w:r>
      <w:r>
        <w:rPr/>
        <w:t>、近五年教学、科研获奖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4"/>
        </w:rPr>
        <w:t>五</w:t>
      </w:r>
      <w:r>
        <w:rPr/>
        <w:t>、近五年教学、科研成果被采用（引用）情况及其经济社会效益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sz w:val="24"/>
        </w:rPr>
        <w:t>六、获选后拟开展的主要研究工作、发展措施及</w:t>
      </w:r>
      <w:r>
        <w:rPr/>
        <w:t>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4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所在系、教研室今后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年对推荐人选的培养计划和措施（与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90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负责人签字＿＿＿＿＿＿＿</w:t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6026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所在系或教研室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负责人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4"/>
        </w:rPr>
        <w:t>九、校专业及学术指导委员会</w:t>
      </w:r>
      <w:r>
        <w:rPr/>
        <w:t>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评审组长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审会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sz w:val="24"/>
        </w:rPr>
        <w:t>十、学校</w:t>
      </w:r>
      <w:r>
        <w:rPr/>
        <w:t>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校长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4" w:right="1531" w:gutter="0" w:header="851" w:top="1440" w:footer="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24:00Z</dcterms:created>
  <dc:creator>User</dc:creator>
  <dc:description/>
  <cp:keywords/>
  <dc:language>en-US</dc:language>
  <cp:lastModifiedBy>微软用户</cp:lastModifiedBy>
  <cp:lastPrinted>2012-07-13T11:10:00Z</cp:lastPrinted>
  <dcterms:modified xsi:type="dcterms:W3CDTF">2014-04-02T02:49:00Z</dcterms:modified>
  <cp:revision>6</cp:revision>
  <dc:subject/>
  <dc:title>附件2</dc:title>
</cp:coreProperties>
</file>