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二学期毕业生补考日程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320"/>
        <w:gridCol w:w="1620"/>
        <w:gridCol w:w="1080"/>
        <w:gridCol w:w="1080"/>
      </w:tblGrid>
      <w:tr>
        <w:trPr>
          <w:trHeight w:val="4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场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案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金保、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青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春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兰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 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概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金保、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营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金保、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法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金保、商英、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会审、计用、高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韩语、高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会电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  罕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会审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  星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燕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学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倩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高职；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行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高职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高职、 高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3              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微家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财管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2                          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晶晶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会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2                      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建阳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4                              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飞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 xml:space="preserve">中专                 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理论与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士俊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保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金保、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管理与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市经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高职、高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2                   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春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臧  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  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  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文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财管、会电</w:t>
            </w:r>
            <w:r>
              <w:rPr>
                <w:rFonts w:eastAsia="仿宋_GB2312;仿宋" w:ascii="仿宋_GB2312;仿宋" w:hAnsi="仿宋_GB2312;仿宋"/>
                <w:szCs w:val="21"/>
              </w:rPr>
              <w:t>3                     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蕾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                        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红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 xml:space="preserve">中专                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云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zCs w:val="21"/>
              </w:rPr>
              <w:t>2                           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                        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社会工作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霞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韩语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核算实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会计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营销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服务技能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商英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职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勤飞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教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韩语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高职、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高职、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财管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钦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会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龄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483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商品流通企业会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二学期毕业生补考日程表（续一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320"/>
        <w:gridCol w:w="1440"/>
        <w:gridCol w:w="1080"/>
        <w:gridCol w:w="1260"/>
      </w:tblGrid>
      <w:tr>
        <w:trPr>
          <w:trHeight w:val="4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场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高职；高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财管、电商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颖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兆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晶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明月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审、金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琦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商英、物流、营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习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中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蔓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高职；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财管、电商         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诗雨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1-4                         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晓妍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-3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计用、金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春燕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物流、营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周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7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中专；中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玮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9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水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8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英语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商英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书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链物流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基础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技能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金保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与策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商，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纳税申报与会计处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职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尚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2</w:t>
            </w:r>
          </w:p>
        </w:tc>
      </w:tr>
      <w:tr>
        <w:trPr>
          <w:trHeight w:val="45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欣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社工师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尉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4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采购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输与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企业会计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广告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国际物流与货运代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推销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管理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助理社会工作师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身保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翻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商英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商务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商英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注：所有考生必须携带</w:t>
      </w:r>
      <w:r>
        <w:rPr>
          <w:b/>
          <w:sz w:val="28"/>
          <w:szCs w:val="28"/>
          <w:u w:val="double"/>
        </w:rPr>
        <w:t>身份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第二学期毕业生补考日程表（续二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52"/>
        <w:gridCol w:w="4680"/>
        <w:gridCol w:w="1440"/>
        <w:gridCol w:w="1080"/>
        <w:gridCol w:w="900"/>
      </w:tblGrid>
      <w:tr>
        <w:trPr>
          <w:trHeight w:val="4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课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六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岚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兆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  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者理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者实务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统计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问题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商英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会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高职、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财管、会电</w:t>
            </w:r>
            <w:r>
              <w:rPr>
                <w:rFonts w:eastAsia="仿宋_GB2312;仿宋" w:ascii="仿宋_GB2312;仿宋" w:hAnsi="仿宋_GB2312;仿宋"/>
                <w:szCs w:val="21"/>
              </w:rPr>
              <w:t>1                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娟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2-4                            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祥华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  <w:tr>
        <w:trPr>
          <w:trHeight w:val="3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会审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妍蕾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营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迪珍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从业基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考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营销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成本会计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教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商英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高职；高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财管、电商、韩语、会电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   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金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2-4                          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男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会审、计用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慧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金保、物流、商英、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28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蓉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日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高职、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财管、电商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  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3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韩语、会电</w:t>
            </w:r>
            <w:r>
              <w:rPr>
                <w:rFonts w:eastAsia="仿宋_GB2312;仿宋" w:ascii="仿宋_GB2312;仿宋" w:hAnsi="仿宋_GB2312;仿宋"/>
                <w:szCs w:val="21"/>
              </w:rPr>
              <w:t>1-2                      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卜雯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1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电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szCs w:val="21"/>
              </w:rPr>
              <w:t>、会审</w:t>
            </w:r>
            <w:r>
              <w:rPr>
                <w:rFonts w:eastAsia="仿宋_GB2312;仿宋" w:ascii="仿宋_GB2312;仿宋" w:hAnsi="仿宋_GB2312;仿宋"/>
                <w:szCs w:val="21"/>
              </w:rPr>
              <w:t>1-2                   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8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会审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计用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9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、商英、社管、物流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来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6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营销；</w:t>
            </w:r>
            <w:r>
              <w:rPr>
                <w:rFonts w:eastAsia="仿宋_GB2312;仿宋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函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15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云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4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会审；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会电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203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 xml:space="preserve">财管、电商、会审                            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莎莎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7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、物流、营销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珺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5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金保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敏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2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装箱运输实务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物流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管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高职；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专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实务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中专；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高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0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所有考生必须携带</w:t>
      </w:r>
      <w:r>
        <w:rPr>
          <w:b/>
          <w:sz w:val="28"/>
          <w:szCs w:val="28"/>
          <w:u w:val="double"/>
        </w:rPr>
        <w:t>身份证</w:t>
      </w:r>
      <w:r>
        <w:rPr>
          <w:b/>
          <w:sz w:val="28"/>
          <w:szCs w:val="28"/>
        </w:rPr>
        <w:t>，否则不得参加考试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cp:keywords/>
  <dc:language>en-US</dc:language>
  <cp:lastModifiedBy>AutoBVT</cp:lastModifiedBy>
  <cp:lastPrinted>2016-05-03T09:02:00Z</cp:lastPrinted>
  <dcterms:modified xsi:type="dcterms:W3CDTF">2016-05-03T08:06:00Z</dcterms:modified>
  <cp:revision>25245</cp:revision>
  <dc:subject/>
  <dc:title>2007—2008学年第一学期补考日程表</dc:title>
</cp:coreProperties>
</file>